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ĐƠN VỊ QUẢN LÝ CẤP TRÊN……</w:t>
            </w:r>
            <w:r>
              <w:rPr>
                <w:rFonts w:cs="Times New Roman"/>
                <w:b/>
                <w:color w:val="000000"/>
              </w:rPr>
              <w:br/>
              <w:t>ĐƠN VỊ CẤP TRÊN:……………..</w:t>
              <w:br/>
              <w:t>------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Mẫu F01-07-BH</w:t>
              <w:br/>
            </w:r>
            <w:r>
              <w:rPr>
                <w:rFonts w:cs="Times New Roman"/>
                <w:i/>
                <w:color w:val="000000"/>
                <w:lang w:val="en-US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ÁO CÁO CHI TIẾT SỐ THU BHXH, BHYT, BHTN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i/>
          <w:color w:val="000000"/>
        </w:rPr>
        <w:t>Qu</w:t>
      </w:r>
      <w:r>
        <w:rPr>
          <w:rFonts w:cs="Times New Roman"/>
          <w:i/>
          <w:color w:val="000000"/>
          <w:lang w:val="en-US"/>
        </w:rPr>
        <w:t>ý</w:t>
      </w:r>
      <w:r>
        <w:rPr>
          <w:rFonts w:cs="Times New Roman"/>
          <w:i/>
          <w:color w:val="000000"/>
        </w:rPr>
        <w:t xml:space="preserve"> ………Năm…………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i/>
          <w:color w:val="000000"/>
        </w:rPr>
        <w:t>Đơn vị tính:</w:t>
      </w:r>
      <w:r>
        <w:rPr/>
        <w:t>…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482"/>
        <w:gridCol w:w="446"/>
        <w:gridCol w:w="1123"/>
        <w:gridCol w:w="844"/>
        <w:gridCol w:w="890"/>
        <w:gridCol w:w="742"/>
        <w:gridCol w:w="79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TT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hỉ Tiêu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Mã</w:t>
            </w:r>
            <w:r>
              <w:rPr>
                <w:rFonts w:cs="Times New Roman"/>
                <w:b/>
                <w:color w:val="000000"/>
                <w:lang w:val="en-US"/>
              </w:rPr>
              <w:t xml:space="preserve"> số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ố đơn v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S</w:t>
            </w:r>
            <w:r>
              <w:rPr>
                <w:rFonts w:cs="Times New Roman"/>
                <w:b/>
                <w:color w:val="000000"/>
                <w:lang w:val="en-US"/>
              </w:rPr>
              <w:t>ố</w:t>
            </w:r>
            <w:r>
              <w:rPr>
                <w:rFonts w:cs="Times New Roman"/>
                <w:b/>
                <w:color w:val="000000"/>
              </w:rPr>
              <w:t xml:space="preserve"> người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ố tiền thu đề nghị quyết toán kỳ này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ổng s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iền đóng theo chế độ quy đị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hu lãi chậm đóng, trốn đó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color w:val="000000"/>
              </w:rPr>
              <w:t>03=04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</w:rPr>
              <w:t>+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color w:val="000000"/>
              </w:rPr>
              <w:t>T</w:t>
            </w:r>
            <w:r>
              <w:rPr>
                <w:rFonts w:cs="Times New Roman"/>
                <w:b/>
                <w:color w:val="000000"/>
                <w:lang w:val="en-US"/>
              </w:rPr>
              <w:t>Ổ</w:t>
            </w:r>
            <w:r>
              <w:rPr>
                <w:rFonts w:cs="Times New Roman"/>
                <w:b/>
                <w:color w:val="000000"/>
              </w:rPr>
              <w:t>NG SỐ TH</w:t>
            </w:r>
            <w:r>
              <w:rPr>
                <w:rFonts w:cs="Times New Roman"/>
                <w:b/>
                <w:color w:val="000000"/>
                <w:lang w:val="en-US"/>
              </w:rPr>
              <w:t>U</w:t>
            </w:r>
            <w:r>
              <w:rPr>
                <w:rFonts w:cs="Times New Roman"/>
                <w:b/>
                <w:color w:val="000000"/>
              </w:rPr>
              <w:t xml:space="preserve"> (I+</w:t>
            </w:r>
            <w:r>
              <w:rPr>
                <w:rFonts w:cs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/>
                <w:b/>
                <w:color w:val="000000"/>
              </w:rPr>
              <w:t>+III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HU BẢO HIỂM XÃ HỘ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anh nghiệp nhà nướ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anh nghiệp có vốn đầu tư nước ngoà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anh nghiệp ngoài quốc doan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ơ quan, đơn vị, tổ chức lực lượng vũ trang, cơ yế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Bao gồm tất cả các cơ quan, đơn vị LLVT ở TƯ và Đ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ơ quan hành chính, sự nghiệp, đảng, đoàn th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ông chức, viên chức xã, phường, thị trấ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ổ chức nước ngoài, quốc t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oài công lậ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ợp tác x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ội nghề nghiệp, tổ hợp tác, tổ chức khá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hoạt động không chuyên trách cấp x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o động có thời hạn ở nước ngoài theo hợp đồ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hu nhân, phu quâ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nước ngoài lao động tại Việt Na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Đối tượng tự đóng BHXH bắt buộ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tham gia BHXH tự nguyệ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I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HU BẢO HIỂM THẤT NGHIỆ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8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Tương ứng đối tượng từ 1 đến 10 của thu BHX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anh nghiệp nhà nướ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anh nghiệp có vốn đầu tư nước ngoà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anh nghiệp ngoài quốc doan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ơ quan, đơn vị, tổ chức lực lượng vũ trang, cơ yế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ơ quan hành chính, sự nghiệp, đảng, đoàn th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ông chức, viên chức xã, phường, thị trấ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ổ chức nước ngoài, quốc t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oài công lậ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ợp tác x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ội nghề nghiệp, tổ hợp tác, tổ chức khá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II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color w:val="000000"/>
              </w:rPr>
              <w:t>THU BẢO HI</w:t>
            </w:r>
            <w:r>
              <w:rPr>
                <w:rFonts w:cs="Times New Roman"/>
                <w:b/>
                <w:color w:val="000000"/>
                <w:lang w:val="en-US"/>
              </w:rPr>
              <w:t>Ể</w:t>
            </w:r>
            <w:r>
              <w:rPr>
                <w:rFonts w:cs="Times New Roman"/>
                <w:b/>
                <w:color w:val="000000"/>
              </w:rPr>
              <w:t>M Y T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gười lao động, người sử dụng lao động đó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0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"Số đơn vị" lấy theo số đơn vị tham gia BHX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anh nghiệp nhà nướ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anh nghiệp có vốn đầu tư nước ngoà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anh nghiệp ngoài quốc doan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ông nhân, viên chức lực lượng vũ trang, cơ yế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Không bao gồm số thu BHYT ở (mã số 5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ơ quan hành chính, sự nghiệp, đảng, đoàn th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ông chức, viên chức xã, phường, thị trấ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ổ chức nước ngoài, quốc t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oài công lậ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ợp tác x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ội nghề nghiệp, tổ hợp tác, tổ chức khá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hoạt động không chuyên trách cấp x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nước ngoài lao động tại Việt Na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B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hóm do tổ chức BHXH đó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ưu trí, trợ cấp mất sức lao độ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ợ cấp tai nạn lao động, bệnh nghề nghiệ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ợ cấp công nhân cao s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ôi hưởng MSLĐ hưởng trợ cấp NSNN (QĐ 613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án bộ xã hưởng trợ cấp BHXH hàng thá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lao động bị ốm đau dài ngà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lao động đang hưởng chế độ thai sả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đang hưởng trợ cấp thất nghiệ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hóm do NSNN đó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ực lượng vũ trang, cơ yế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Đối tượng sỹ quan, hạ sỹ quan, quân nhân chuyên nghiệ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án bộ xã hưởng trợ cấp NSN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có công với cách mạ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ựu chiến bin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tham gia kháng chiến và bảo vệ tổ quố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Đại biểu Quốc hội, HĐND các cấ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ẻ em dưới 6 tuổ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hưởng trợ cấp bảo trợ xã hộ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thuộc hộ gia đình nghèo, dân tộc thiểu số, xã đả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9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Người thuộc hộ gia đình nghèo về thu nhập, người thuộc hộ nghèo đa chiều có thiếu hụt BHY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9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Người dân tộc thiểu số ở vùng KTXH khó khă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9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Người sinh sống tại vùng KTXH đặc biệt khó khă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9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Người đang sinh sống tại xã đảo, huyện đả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  <w:color w:val="000000"/>
              </w:rPr>
              <w:t>Người được phong tặng danh hiệu nghệ nhân, nghệ nhân ưu tú thuộc hộ gia đình có mức thu nhập bình quân đầu người thấp h</w:t>
            </w:r>
            <w:r>
              <w:rPr>
                <w:rFonts w:cs="Times New Roman"/>
                <w:i/>
                <w:color w:val="000000"/>
                <w:lang w:val="en-US"/>
              </w:rPr>
              <w:t>ơn</w:t>
            </w:r>
            <w:r>
              <w:rPr>
                <w:rFonts w:cs="Times New Roman"/>
                <w:i/>
                <w:color w:val="000000"/>
              </w:rPr>
              <w:t xml:space="preserve"> mức lương cơ s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66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ân nhân của người có công với cách mạ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ân nhân của lực lượng vũ trang, cơ yế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đã hiến bộ phận cơ th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nước ngoài đang học tập tại Việt Nam được cấp học bổng từ NSNN của Nhà nước Việt Na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phục vụ người có công với cách mạ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từ 80 tuổi hưởng trợ cấp tuất hàng thá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há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hóm được NSNN hỗ trợ mức đó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thuộc hộ cận nghè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1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  <w:color w:val="000000"/>
              </w:rPr>
              <w:t>Đối tượng đ</w:t>
            </w:r>
            <w:r>
              <w:rPr>
                <w:rFonts w:cs="Times New Roman"/>
                <w:i/>
                <w:color w:val="000000"/>
                <w:lang w:val="en-US"/>
              </w:rPr>
              <w:t>ó</w:t>
            </w:r>
            <w:r>
              <w:rPr>
                <w:rFonts w:cs="Times New Roman"/>
                <w:i/>
                <w:color w:val="000000"/>
              </w:rPr>
              <w:t>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1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Ngân sách nhà nước hỗ tr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thuộc hộ gia đình nghèo đa chiề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2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Đối tượng đó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2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Ngân sách nhà nước hỗ tr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ọc sinh, sinh viê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ọc sinh, sinh viên thuộc địa phương quản l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.1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  <w:color w:val="000000"/>
              </w:rPr>
              <w:t>Đối tượng đ</w:t>
            </w:r>
            <w:r>
              <w:rPr>
                <w:rFonts w:cs="Times New Roman"/>
                <w:i/>
                <w:color w:val="000000"/>
                <w:lang w:val="en-US"/>
              </w:rPr>
              <w:t>ó</w:t>
            </w:r>
            <w:r>
              <w:rPr>
                <w:rFonts w:cs="Times New Roman"/>
                <w:i/>
                <w:color w:val="000000"/>
              </w:rPr>
              <w:t>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.1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Ngân sách nhà nước hỗ tr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ọc sinh, sinh viên thuộc Trung ương quản l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.2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Đối tượng đó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3.2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Ngân sách nhà nước hỗ tr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ộ nông, lâm, diêm ngư nghiệp có mức sống trung bìn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4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i/>
                <w:color w:val="000000"/>
              </w:rPr>
              <w:t>Đ</w:t>
            </w:r>
            <w:r>
              <w:rPr>
                <w:rFonts w:cs="Times New Roman"/>
                <w:i/>
                <w:color w:val="000000"/>
                <w:lang w:val="en-US"/>
              </w:rPr>
              <w:t>ố</w:t>
            </w:r>
            <w:r>
              <w:rPr>
                <w:rFonts w:cs="Times New Roman"/>
                <w:i/>
                <w:color w:val="000000"/>
              </w:rPr>
              <w:t>i tượng đó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4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Ngân sách nhà nước hỗ tr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color w:val="000000"/>
              </w:rPr>
              <w:t>Nhóm tham gia theo h</w:t>
            </w:r>
            <w:r>
              <w:rPr>
                <w:rFonts w:cs="Times New Roman"/>
                <w:b/>
                <w:color w:val="000000"/>
                <w:lang w:val="en-US"/>
              </w:rPr>
              <w:t>ộ</w:t>
            </w:r>
            <w:r>
              <w:rPr>
                <w:rFonts w:cs="Times New Roman"/>
                <w:b/>
                <w:color w:val="000000"/>
              </w:rPr>
              <w:t xml:space="preserve"> gia đìn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ười tham gia tự đó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gân sách nhà nước hỗ trợ đó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hóm do người sử dụng lao động đó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00"/>
        <w:gridCol w:w="3058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i/>
                <w:i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br/>
              <w:t>NGƯỜI LẬP</w:t>
            </w:r>
            <w:r>
              <w:rPr>
                <w:rFonts w:cs="Times New Roman"/>
                <w:b/>
                <w:color w:val="000000"/>
                <w:lang w:val="en-US"/>
              </w:rPr>
              <w:t xml:space="preserve"> BIỂU</w:t>
            </w:r>
            <w:r>
              <w:rPr>
                <w:rFonts w:cs="Times New Roman"/>
                <w:b/>
                <w:color w:val="000000"/>
              </w:rPr>
              <w:br/>
            </w:r>
            <w:r>
              <w:rPr>
                <w:rFonts w:cs="Times New Roman"/>
                <w:i/>
                <w:color w:val="000000"/>
              </w:rPr>
              <w:t>(Ký, họ tê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i/>
                <w:i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br/>
              <w:t>KẾ TOÁN TRƯỞNG</w:t>
              <w:br/>
            </w:r>
            <w:r>
              <w:rPr>
                <w:rFonts w:cs="Times New Roman"/>
                <w:i/>
                <w:color w:val="000000"/>
              </w:rPr>
              <w:t>(Ký, họ tên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Ngày ….tháng….. năm ....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b/>
                <w:color w:val="000000"/>
              </w:rPr>
              <w:t>THỦ TRƯỞNG ĐƠN VỊ</w:t>
              <w:br/>
            </w:r>
            <w:r>
              <w:rPr>
                <w:rFonts w:cs="Times New Roman"/>
                <w:i/>
                <w:color w:val="000000"/>
              </w:rPr>
              <w:t>(Ký, họ tên, đóng dấu)</w:t>
            </w:r>
          </w:p>
        </w:tc>
      </w:tr>
    </w:tbl>
    <w:p>
      <w:pPr>
        <w:pStyle w:val="Normal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102/2018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1:00Z</dcterms:created>
  <dc:creator>SyHieuPTVB</dc:creator>
  <dc:description/>
  <cp:keywords/>
  <dc:language>en-US</dc:language>
  <cp:lastModifiedBy>SyHieuPTVB</cp:lastModifiedBy>
  <dcterms:modified xsi:type="dcterms:W3CDTF">2023-07-07T06:51:00Z</dcterms:modified>
  <cp:revision>2</cp:revision>
  <dc:subject/>
  <dc:title/>
</cp:coreProperties>
</file>